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, 1995 Aladdin Enterprise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part of Aladdin Gh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ddin Ghostscript is distributed with NO WARRANTY OF ANY KIND.  No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or accepts any responsibility for the consequences of us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whether it serves any particular purpose or works at all, unles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he says so in writing.  Refer to the Aladdin Ghostscript Fre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(the "License") 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opy of Aladdin Ghostscript must include a copy of the Lic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in a plain ASCII text file named PUBLIC.  The License gra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to copy, modify and redistribute Aladdin Ghostscript, b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certain conditions described in the License.  Among other thing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requires that the copyright notice and this notice be preser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- - - - - - - - - - - - - - - - - - - - - - - 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, devices.doc, gives more detailed document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pecific devices for which Ghostscript can produc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overview of Ghostscript and a list of the documentation fil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for which this file currently contains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RC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P DeskJet 520, 540, and 56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P DeskJet 500C &amp; 55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P PaintJet, XL, and XL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 LJ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le Dot Matrix Printer (and Imagewr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pson Stylus Colo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on BJC-600/BJC-4000 and BJC-800 BubbleJet Colo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------ The SPARCprinter ---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as written by Martin Schu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RCprinter is is connected to SPARCStation via a special SBUS c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inferface, the picture is composed on the host and only a bitma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printer u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a SPARCprinter, you always buy (as far as I know)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nables you to do postscript-printing on your SPARC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the need for a Ghostscript-Interface to the SPARCPrinter seems 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 the other hand some Postscript drawings are not correctly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UN's software: on some pages occured a thin vertical line of rubb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producable), on some Mathematica drawings the text at the axes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all of these with Ghostscript and always got the 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replacing proprietary software should never be a ba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that there has yet been no effort to make the SPARCPr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behave like a BSD output-filter, I made my tests using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 unde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sparc.dev to DEVICE_DEVS and compile ghostscript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, you can use the following script (the way of handling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versus filename-arguments doesn't look very clever, has anyo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idea ?) to print if you substitute &lt;GSPATH&gt; by the place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the ghostscript bin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md1='/vol/local/lib/troff2/psxlate -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cmd2='&lt;GSPATH&gt; -I/home/schulte/gs252 -sDEVICE=sparc -sOUTPUTFILE=/dev/lpvi0 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[ $# -eq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outcmd1 | $outcm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$* | $outcmd1 | $outcm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/dev/lpvi can only be opened for exclusive use, another job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it (engine_ctl_sparc or another ghostscript as the most prob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idates) will cause to stop ghostscript with "Error: /invalidfil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--.outputpage-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of common printer problems like out of paper, a warning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will be printed to stdout, the driver will try to acces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gain each five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a problem with the device-driver (in the kernel) the rea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failure is not always correctly reported to program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at least if you open the top cover (Error in the display: E5).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play at the printer if a "Printer problem with unknown rea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 errors will cause the print-job to be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----------- End -----------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 H-P color inkjet printers 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(DeskJet 500C, DeskJet 550C, PaintJet, PaintJet XL, PaintJet XL300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 and the DEC LJ250 which can operate in a Paintjet-compatible mode) 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as written by George Came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tips on usage for the drivers contained in gdevcdj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6 generic drivers contained in the source modu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dj500:      HP DeskJet 500C and 5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cdj550:      HP DeskJet 550C and 56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pjxl300:     HP PaintJet XL300 and DeskJet 12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pjtest:      HP Paint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pjxltest:    HP PaintJet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declj250:    DEC LJ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drivers have 8-bit (monochrome), 16-bit and 24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lour) and for the DJ 550C 32-bit, (colour, cmyk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in addition to standard colour and mono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set various printer-specific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s command line,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 -sDEVICE=cdeskjet -dBitsPerPixel=16 -dDepletion=1 -dShingling=2 tiger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/ The old names cdeskjet, cdjcolor and cdjmono drivers have been retain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ir functionality duplicates that available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(and cdeskjet is identical to cdj500), ie. we ca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s -sDEVICE=cdj500 -dBitsPerPixel=24 ...</w:t>
        <w:tab/>
        <w:t xml:space="preserve">for cdjcol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s -sDEVICE=cdj500 -dBitsPerPixel=1  ...</w:t>
        <w:tab/>
        <w:t xml:space="preserve">for cdj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APER 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eprocessor symbol A4 is defined, the default paper siz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A4 size; otherwise it is the U.S. letter size (8.5"x11")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sizes (including A3 for the PaintJet XL and PaintJet XL300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n the command line as explained in the Ghostscript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BITS-PER-PIX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eprocessor symbol BITSPERPIXEL is defined as an integer (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range of allowable values), this number will be used to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bits-per-pixel (ie. bit depth) for the generic driver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 is not defined, the default is set to 24 bits per pixel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still possible to specify the value from the command li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Note also that the cdeskjet, cdjcolor and cdj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are unaffected by setting this symbol, as their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redefined to be 1, 3 and 24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JET PHYSICAL LIM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ing width = 2400 dots = 8". The printer manuals sa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recommended printing height on the page is 10.3", but sinc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bviously not true for A4 paper, and I have been unable to detec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in printing longer page lengths, this would seem to be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eskjets have 1/2" unprintable bottom margin, due to the mecha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 used to grab the paper. Side margins are approximately 0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 Letter paper, and 0.15" for A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printer 'properties' have been implemented for thes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available so far are all integer quantities, and thu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as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s -dBitsPerPixel=32 -dShingling=1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ts the BitsPerPixel parameter to 32 and the Shingling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-PER-PIX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drivers in gdevcdj.c accept a command line option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PerPixel property. This gives considerable flexibility in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trade-offs between speed/quality/colour etc. The vali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:</w:t>
        <w:tab/>
        <w:t xml:space="preserve">This is a standard Ghostscript monochrome driver,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lack ink (by installing the separate mono cartri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case of the DeskJet 500C, or automatical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ther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:</w:t>
        <w:tab/>
        <w:t xml:space="preserve">A standard Ghostscript colour driver, using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thering. This is fast to compute and to prin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clustered dithering can lose some det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lour fide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:</w:t>
        <w:tab/>
        <w:t xml:space="preserve">An 'error-diffusion' monochrome driver which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loyd-Steinberg dithering to print greyscale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atterns are much more randomised tha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rmal clustered dithering, but the data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 much larger and somewhat slow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:</w:t>
        <w:tab/>
        <w:t xml:space="preserve">This is a 'cheaper' version of the following (24-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river, which generates a Floyd-Steinberg colour di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put using the minimum amount of memory (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elpful when using IBM PC's when Ghostscript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en compiled using a 32-bit 386-style compiler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ality can be almost as good as the 24-bi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4:</w:t>
        <w:tab/>
        <w:t xml:space="preserve">A high-quality colour driver using Floyd-Steinberg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or maximum detail and colour range. However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emory intensive and thus can be slow to compute (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nds to produce rather larger raw data files,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n also be slower to pr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2:</w:t>
        <w:tab/>
        <w:t xml:space="preserve">This is for the DeskJet 550C only, which uses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rtridge and the colour cartridge simultaneously (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MYK printing). This printer can be both faster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igher quality than the DeskJet 500C,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ue black ink. (Note that the 24-bit mode also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MYK printing on this printer, and uses less memory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fferences between 24-bit and 32-bit should be very smal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JET PROPER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ional properties available for the DeskJe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ackCorrect</w:t>
        <w:tab/>
        <w:t>(int)</w:t>
        <w:tab/>
        <w:t xml:space="preserve">  /* Colour correction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better blacks when using the DJ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in colour mode, eg. the default of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reduces the cyan component to 4/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Range accepted: 0 - 9 (0 = none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ingling</w:t>
        <w:tab/>
        <w:t>(int)</w:t>
        <w:tab/>
        <w:t xml:space="preserve">  /* Interlaced, multi-pass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* 0 = none, 1 = 50%, 2 = 25%, 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best &amp; slowes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letion</w:t>
        <w:tab/>
        <w:t>(int)</w:t>
        <w:tab/>
        <w:t xml:space="preserve">  /* 'Intelligent' dot-remov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* 0 = none, 1 = 25%, 2 = 50%, 1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for graphic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Use 0 for transparenci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JET XL300/PAINTJET XL PROPER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Quality</w:t>
        <w:tab/>
        <w:t>(int)</w:t>
        <w:tab/>
        <w:t xml:space="preserve">  /* Mechanical print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-1 = fast, 0 = normal, 1 =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Fast mode reduces ink usage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single-pass operation for som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types. Presentation uses more i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max number of passes, ie. s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printing for highest quality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Type</w:t>
        <w:tab/>
        <w:t>(int)</w:t>
        <w:tab/>
        <w:t xml:space="preserve">  /* 0 = driver does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1 = snap to prim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2 = snap black -&gt; white, others to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3 = ordered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4 = error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5 = monochrome ordered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6 = monochrome error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7 = cluster ordered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8 = monochrome cluster ordered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9 = user-defined dither (not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* 10 = monochrome user-defined dither ns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JET PROPER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additional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onsequence of using Floyd-Steinberg dithering rather than Ghostscrip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lustered ordered dither is that it is much more obviou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 dots are rather larger on the page than their nominal 1/180" or 1/3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(clustering the dots tends to minimise this effect). Thus it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 that the printed result is rather too dark. A simple empi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or this may be achieved by preceding the actual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be printed by a short file which effectively sets the gamma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,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 ... gamma.ps colorpic.ps -c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gamma.p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0.333 exp} dup dup currenttransfer setcolor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sets the gamma for r, g, and b to 3, which seems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well in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the above printers, the paper is critically importan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results. Smoother, less fibrous paper is generally better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types are given in the printer manuals). In particul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ink-jet paper can make a big difference; the colou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, but most importantly, there is almost no colour bleed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djacent areas of very heavy inking. Similarly, the special co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cies also work well (and ordinary transparencies do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-lpr.sh provides one example of setting up a multi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postscript lpr queue on Unix systems, and include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range of different colour options and printer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ror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AT EMPTOR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always easy for me to test all of these drivers, a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printer I have here is the DeskJet 500C. I rely on others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for the additional machines and reporting their finding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's 600x300 dpi resolution-enhanced mode for inkje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vailable on HP's more recent inkjet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Deskjet 520 (mono) 540 (mono or colour) and 560C (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ur and monochrome drivers for the HP deskjet 550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obably) the best you will get for use with ghostscrip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inters do not offer true 600x300 dpi resolution.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in colour are strictly 300x300 dpi in colour mode, while in 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here is a pseudo 600x300 dot mode, with the restric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rint two adjacent dots. Thus, in effect what you have is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positioning, but on average you don't get more dots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does give is the possibility to have eg. sharp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s, as you can place dots on the edges nearer to their i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- this is why it is worth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HP will not support user-level programming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-enhanced mode, one reason being that (I understand)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spacing has to be done by the driver, and if you get it wro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ctually damage the print 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mmarise, you may lose a smidgin of (potential) text clarit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550c drivers (cdj550, cdjcolor, cdjmono etc.), but other than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ones for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----------- End -----------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 Apple Dot Matrix Printer  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as written by Mark We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t Matrix Driver (DMP) driver is a simple driver I wrot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more more efficient, but it seems to print the image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t Matrix Printer was a parallel predecessor to the Image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  As far as I know, the Imagewriter commands are a supe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ose of the Dot Matrix printer, so the driver should work fi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ng output that can be printed on Imagewr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notes (from the gdevadmp.c f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 print out images, it sets the printer for unidirectio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 15 cpi (120 dpi). IT sets line feed to 1/9 of an inch (72 d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hen finished, it sets things back to bidirection print, 1/8"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eeds, and 12 cpi.  There does not appear to be a way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ings to initi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is code does not set for 8 bit characters (which is required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o assumes that carriage return/newline is needed, and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rriage return.  These are all switch settings on the DM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 have configured them for 8 bit data and c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can search for the strings Init and Reset (in devdemp.c)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rings that set up the printer and clear things when finished,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m to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o, you need to make sure that the printer daemon (assuming un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esn't change the data as it is being printed.  I have set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cap file (sunos 4.1.1) with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s=pass8,-o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 it work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We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@cats.ucs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----------- End -----------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 The Epson Stylus Color printer 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-Color Driver, contributed by Gunther Hess (address: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 T R O D U C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accompanies version 1.20 of the stcolor-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eature of this version is the support of deltarow en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 new parameters for direct control of the ESC/P2-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mparison to the previous public distributed version (1.12)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 new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f, stcinfo.ps finally made it into this release. For those of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ork with a ColorAdjustMatrix: The left Color-Triang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out the ColorAdjustMatrix and the Color-Bar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colors ignore this Matrix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S A 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river is selected with "-sDEVICE=stcolor" and produces outpu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-Color at 360DpI resolution by default, but it can d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with this printer and with significantly better quality, tha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-mode and it can also produce code for the monochrome-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achieved either via command-line options or via ghostscript-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vienience a Postscript-File is supplied, that can be used as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file. Thus, assumed that ghostscript is invoked via "gs" on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 -sDEVICE=stcolor -rXDPIxYDPI stcolor.ps ... (e.g.: your input-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XDPI is one of 180/360/720 and YDPI is one of 90/180/360/720.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ignificantly better, you may use "stcolor.ps" with othe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 but I do not recommend this, since it does nothing then. "stcolor.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vailable with binary distributions and should resi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script input-directory. Thus if ghostscript is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-spooler, you ca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color.ps) findlibfile { pop run } if p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iles you want to run through the improved algorithms and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apt this file to your specific needs. The methods and op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scribed here, but this description is restricted to the gs-option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manipulation at the Postscript-level is documented in "language.doc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ntioned "stcolor.p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hing is to explain the options (as written on my unix-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 is somehow related to their use during the printing-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Unidirectional      - Force unidirectional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transpar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Microweave          - enable the printers "microweave"-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driver does weaving internally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applied to more X/Ydpi-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aving by the driver reduces execution-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noWeave             - disable any Weaving, overrides -dMicro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ry it to see the effect of weaving -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Dithering="name"    - select another dithering-algorithm,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scmyk"    : fast color-output, with CMYK-ProcessColorModel [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smono"    : fast black &amp; whit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srgb"     : fast color-output, with RGB-ProcessColor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smono"    : Floyd-Steinberg,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srgb"     : Floyd-Steinberg, with RGB-ProcessColor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most identical to cdj550/mjcxxx-Algorith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sx4"      : Floyd-Steinberg, with CMYK-ProcessColor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es code with fsmono &amp; fsrgb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ically really b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scmyk"    : Floyd-Steinberg, with CMYK-ProcessColor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per modifications for CM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scmyk"    : modified Floyd-Steinberg with CMYK-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hs" stands for "hess" nor for "high spe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major difference to "fscmyk" is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s2"       : algorithm by Steven Singer (R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identical to escp2cf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BitsPerPixel=1...32    - number of bits used for pixel-storage,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, the better the quality - at le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ory. In fsrgb one can gain some spee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ng to 24 Bits, rather tha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Flag0                  - causes some algorithms to select a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ation rather than a set of random-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yield "sharper" image-impressi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"dithering-atrefac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plies to hscmyk and all fs-modi, except for f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ways uses a constant initializ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Flag1 ... -dFlag4      - available to future 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ColorAdjustMatrix={3/9/16 x float}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a Matrix to adjust the colors. Valu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etween -1.0 and 1.0,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depend on the colormodel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gorithm. In RGB- and CMYK-modi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.0 on the diagonal produces no trans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could not identify a similar featu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-level, so this option was implemen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lly required, but I don't know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y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Ctransfer='{float float ...}', -dMtransfer=..., -dY..., -dK..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Rtransfer='{float float ...}', -dG..., -dB..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Ktransfer='{float float ...}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ich is used, depends on the algorith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either either CMYK, RGB or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s are arrays of floats in the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to 1.0, which represent th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-intensity for the device. One may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effects with "setcolortransfer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-level, but this takes more ti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ying-code for the driver-specific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required. The size of the arra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and the defaults are {0.0 1.0}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linear characteristic, most of the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color.ps" are better transfer-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Kcoding='{float...}', -dC..., -dM...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are again arrays between 0.0 and 1.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ontrol the internal cod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-values. Clever usage of this array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 further enhancements, but no experienc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ColorAdjustMatrix={3/9/16 x float}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is is a Matrix to adjust the colors. Valu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etween -1.0 and 1.0,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depend on the colormodel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lgorithm. In RGB- and CMYK-modi a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.0 on the diagonal produces no trans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could not identify a similar featu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-level, so this option was implemen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lly required, but I don't know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y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Model=st800            - causes output to be suitable for th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us 800 (no Weaving, no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utputCode=            - can be either "deltarow", "plain" or "runleng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nges the ESC/P2 (TM) coding-techniqu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driver. The default i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length-encoding. "plain" selects un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ding and yields enormeous amounts of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, while "deltarow"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-compression, may reduce size of the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speed. But there is a *WARNI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WARNING* *WARNING*:      "deltarow" sometimes causes really bad ha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printer. Conditions do not depe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: sometimes times the same ESC/P2 print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"rle" seems to be ade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p_Band=1/8/15/24    - Number of Nozzles of scanlines used i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only with -dnoWeave, thus almost us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p_Width=            - Number of Pixels Printed in each sca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eful when tuning Margins only, s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p_Height=           - Length of the entire Page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rameter of "ESC(C" in default initializ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p_Top=              - Top-Margin in scan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st Parameter of "ESC(c" in default initializ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escp_Bottom=           - Bottom-Margin in scan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nd Parameter of "ESC(c" in default initializ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escp_Init="..."        - Override for the initialization-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st set Graphics-Mode-1 &amp; Un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Re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180x90, -r180x180, -r180x360,    -r18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360x90, -r360x180, -r360x360(D), -r36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720x90, -r720x180, -r720x360,    -r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Option Combinations: (Setting them is *NOT* required, driver knows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p_Band   ?Weave    escp_Band/#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x 90  15         no-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x180  1 , 8, 24  no/u-Weave      15/2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x360                             15/4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x720                             15/8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 90  15         no-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180  1,  8, 24  no/u-Weave      15/2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360  1,  8, 24  no/u-Weave      15/4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x720                             15/8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x 90  15         no-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x180                             15/2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x360                             15/4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x720  1          no/u-Weave      15/8 s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BEWARE: There are only few validity-checks for parameters. A good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example is "escp_Band": if you set this, the driver tries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to use your value, even if this value is not supported by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the printer: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YOU ASKED FOR IT, AND YOU GOT IT!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                                           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 P L I C A T I O N  - N O 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 a bunch of Parameters. Hopefully you never need any of them, b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ding "stcolor.ps" to ghostscript in front of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improve color, you may need to deal with the approp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please read the chapter about color adjustment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ably a sound background in color-models is required for tha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are such a guru, your help is welco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, that at least bothers me, are wrong margins or a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 print-area on the page. I definitely was unabl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eneral solution for the Stylus Color and there are new Models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. Thus I decided to provide a maximum degree of freedo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script-user. That is what all the escp_-Stuff is mean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you may need the Standard-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ize             - Two Floats Entire Page-Width &amp; Height in 1/7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WMargins           - four floats Left, Bottom, Right and Top-Margins 1/7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s              - Two Integers, Negative, Left &amp; Top Margin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justs the CTM so, that 1st Pixel of 1st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top-left Position on the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ably you should try MicroWeave or noWeave prior to Softw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printers. This mode is documented in the german own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nual only. So now let's wait for Epson's 3600DpI-Pri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is already capable of suppor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 K N O W L E D G E M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river was "copied" from gdevcdj.c (ghostscript-3.12)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 Cameron      - g.cameron@biomed.abdn.ac.uk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ert Zeilstra      - koert@zen.ca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khard Rueggeberg  - eckhard@ts.go.dlr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ESC/P2-code was drawn from gdevescp.c, con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Brown       - rab@physics.unimelb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veral improvements are based on discuss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Converse      - ag899@osfn.rhilinet.g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o Guenther       - gero@cs.tu-berli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son Patterson     - jasonp@fit.qut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Rueschstroer      - rue@ibe.med.uni-muen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Singer       - S.Singer@ph.surrey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wish to thank all this people mentioned above, they are by no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bugs in the stcolor-driver - just for th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sburg 24-SEP-1995, Gunther 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sometime E-Mail:  hess@ims.fh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at time, one should use snail-mail or 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ther Hess                  phone: ++49 203 376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Wagner Strasse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47057 Dui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E C O M M E N D A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ection is a contribution from Jason Patterson &lt;jasonp@fit.qut.edu.au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evaluated a previous version (1.17). GhostScript was invok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 -sDEVICE=stcolor [-r720x720] -sDithering=... -sOutputFile=escp.out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olor.ps whatsoever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"..." is the name of the desired algorithm. "stcolor.ps" was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s-algorithms (gsmono, gsrgb and gscmyk), for which it is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d* it would not allow the selection of "gscmy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comes a very truncated version of Jasons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DITHERING EXPERIMENTS with gdevstc-1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summary of the results for the following four experim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mono: What you'd expect from a mono ordered pattern. Like wha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 laser printers produ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mono: Excellent for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cmyk: Not very good, but then you'd expect that from an ordere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rgb:  A little better than gsrgb. More consistent loo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2:    Good, but not quite as good as fsrgb. Gets the brightness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light at 720dpi, too dark at 360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rgb:  Very good, but a little too dark and has a slight blue t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cmyk: Excellent. Slightly better than fsrgb and fs2. On some images,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fscmyk. On most, virtual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cmyk: Excellent. Best. Very, *very* slightly better than hscmyk. Near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as the EPSON demos (which were done with the Windows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"nearly"? I believe 1.17 is better! G. Hes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all Visual Quality (out of t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mono |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mono |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cmyk |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rgb  |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2    |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rgb  |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cmyk |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cmyk |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 2 3 4 5 6 7 8 9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-to-worst order:  color: fscmyk hscmyk fsrgb fs2 gsrgb gscm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: fsmono gs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ITY NOTE: The above results are only from *four* images, a total of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(8 on 720dpi paper, 16 on plain paper). Your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most certainly vary, and your standards migh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mine, so use these results as a *guide* onl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formal eval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U T U R E - D E V E L O P M E N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m, my husband forces me to say that there will be no future develo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there is a fair chance for bug-fixing and for suppl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nable color-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, for instance support of the new printer-model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, provided that the one who suggests is willing to run some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O L O R - T R A N S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initial version of the driver, distributed with Ghostscript-3.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"SpotSize" was the only way to manipulate the colo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-level. According to the parameters enumerated above, this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with version 1.16 and above. This is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ngoing discussion about dithering-algorithms and "false color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-Stylus-Color. This initiated the transformation of the stcolor-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framework for different dithering-algorithms, that provides a ge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to the internal Ghostscript-Color-Models and the other data-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Ghostscript-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thing such a framework should be able to do is to deli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the dithering-algorithm needs and since this influence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cal image impression, this transformation should be adjustab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ed for recompilation and re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the process can be describ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AdjustMatrix   Coding                  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  +---------------------+    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Ghostscript  Color |    | Ghostscript  Raster |    | Dithering  Data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=&gt; | 1/2/4/8/16/24/32Bit | =&gt; |   1/3/4x Valu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1/3/4x16Bit Values |    | for all components  |    | (arbitrary type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  +---------------------+    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limitations on raster-storage, information is lost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 step, except for the 16Bit Monochrome-Mode. So an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 should take place before this step and this is where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justMatrix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ransformation-step is called "coding" and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coding-Arrays. The Decoding-process expands the range of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tentially to a larger range than that provided by the initial gh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-model. It is therefore a reasonable place to make device-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-specific adjustments. This is the place where the ?transfer-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ed. Array-Access might be not the fastest method, but its gener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erior, so this step is always based upon internaly algorithm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-access. If 8Bits are stored per color-component and if the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bytes too, the second transformation is included within the firs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s significant computation-time when printing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just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supports different "ProcessColorModel"-Values, which rai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for different color-adjustments. In the following "CAM" sta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djustMatr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Gray: (3 Floa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(r == g) &amp;&amp; (g == b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' = 1.0 - 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' = 1.0 - CAM[0] * R + CAM[1] * G + CAM[2] * 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documentation in drivers.doc, the latt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RGB: (9 Flo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(r == g) &amp;&amp; (g == b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' = B' = G' = 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' = CAM[0]*R + CAM[1]*G + CAM[2]*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' = CAM[3]*R + CAM[4]*G + CAM[5]*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' = CAM[6]*R + CAM[7]*G + CAM[8]*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uses always four inks, thus a special treatment of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. Algorithms may take special action, if r==g==b. 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future versions Kcoding &amp; Ktransfer become active in RGB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CMYK: (16 Flo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(c == m) &amp;&amp; (m == y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' = max(C,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 = M' = Y'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= min(C,M,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(K &gt; 0) &amp;&amp; ColorAdjustMatrix_present) { =&gt; U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= 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-= 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-=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 = CAM[ 0]*C + CAM[ 1]*M + CAM[ 2]*Y + CAM[ 3]*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' = CAM[ 4]*C + CAM[ 5]*M + CAM[ 6]*Y + CAM[ 7]*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' = CAM[ 8]*C + CAM[ 9]*M + CAM[10]*Y + CAM[11]*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' = CAM[12]*C + CAM[13]*M + CAM[14]*Y + CAM[15]*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e have a special black-treatment. "max(C,K)" was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a slight misbehaviour of ghostscript, that del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under certain circumstances as (1,1,1,0). Normally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"Black Seperation" and "Undercolor Removal"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at the postscript-level, either (c,m,y,0) or (0,0,0,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mapped. This would make the extended ColorAdjust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tedious, thus during mapping black-seperartion is d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,m,y,0)-Requests and if there is a ColorAdjustMatrix, undercol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al is used too. In other words the Default-Matri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0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0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applied to CMYK-Values with seperated and removed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ing the CMY-Coefficients while lowering the K-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s black and intensifies color. But be careful, eve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ations from the default cause dras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ColorAdjustMatrix is set, the matrix-computations are skipped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ormation reduce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ange-Inversion in Monochrome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lack-Separation in CMYK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/CMYK-coding &amp; -transfer and BitsPer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wo (groups) of parameters are arrays of floatingpoint-numb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0.0 to 1.0. They control the truncation to the desir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stored in the raster-memory (BitsPerPixel) and the ink-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runcation" may become a nonlinear-function, if any of the ?coding-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t. Assume the following Ghostscript invo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 -sDEVICE=stcolor -sDithering=fscmyk -dBitsPerPixel=16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Mcoding='{ 0.0 0.09 0.9 1.0 }'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Ytransfer='{ 0.0 0.09 0.9 1.0 }'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Kcoding='{ 0.0 0.09 0.9 1.0 }' -dKtransfer='{ 0.0 0.09 0.9 1.0 }'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y have ?coding and/or ?transfer, thus four combinations ar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s four combinations appear in the given example. The resulting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iven in the following tables, where except for the internal I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 Components * 4 Bits = 16 BitsPerPixel), all values are normaliz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 0-1. The actual range is 0 to 65535 for the ghostscript-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16777215 (2^24-1) for the ink-values delivered to the fscmyk-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the bunch of numbers following, but you may try this examp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"stcinfo.ps", what should give you a 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of the following numbers, when you issue a "showpage"-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               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/15 gs_color_values  CI    ink  gs_color_values  CI    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   0.000 - 0.062   0  0.000   -0.123 - 0.123   0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67   0.063 - 0.125   1  0.067    0.123 - 0.299   1  0.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33   0.125 - 0.187   2  0.133    0.299 - 0.365   2  0.3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200   0.188 - 0.250   3  0.200    0.365 - 0.392   3  0.3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267   0.250 - 0.312   4  0.267    0.392 - 0.420   4  0.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33   0.313 - 0.375   5  0.333    0.420 - 0.447   5  0.4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00   0.375 - 0.437   6  0.400    0.447 - 0.475   6  0.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67   0.438 - 0.500   7  0.467    0.475 - 0.502   7  0.4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533   0.500 - 0.562   8  0.533    0.502 - 0.529   8  0.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600   0.563 - 0.625   9  0.600    0.529 - 0.557   9  0.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667   0.625 - 0.687  10  0.667    0.557 - 0.584  10  0.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733   0.688 - 0.750  11  0.733    0.584 - 0.612  11  0.5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00   0.750 - 0.812  12  0.800    0.612 - 0.639  12  0.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67   0.813 - 0.875  13  0.867    0.639 - 0.715  13  0.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933   0.875 - 0.937  14  0.933    0.715 - 0.889  14  0.7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   0.938 - 1.000  15  1.000    0.889 - 1.111  15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Cyan and Magenta is the presence of a Coding-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ing-process must map a range of color-values to each of th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-indices. If no coding-array is given, this is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division with 4096 -equivalent to a right-shift by 12 Bits-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ink-density resides in the given interval and moves form the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ght side from 0 to 15. In the Magenta-case, there is a coding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nk-value matches the center of the intervals. But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pped intervals follows the given Coding-Array and is nonlin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ar color-space of gh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 us take a look at the case with Transfer-Arr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LLOW                   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/15 gs_color_values  CI    ink  gs_color_values  CI    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   0.000 - 0.062   0  0.000     -0.123-0.123   0  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67   0.063 - 0.125   1  0.018      0.123-0.299   1  0.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33   0.125 - 0.187   2  0.036      0.299-0.365   2  0.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200   0.188 - 0.250   3  0.054      0.365-0.392   3  0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267   0.250 - 0.312   4  0.072      0.392-0.420   4  0.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33   0.313 - 0.375   5  0.090      0.420-0.447   5  0.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00   0.375 - 0.437   6  0.252      0.447-0.475   6  0.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67   0.438 - 0.500   7  0.414      0.475-0.502   7  0.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533   0.500 - 0.562   8  0.576      0.502-0.529   8  0.5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600   0.563 - 0.625   9  0.738      0.529-0.557   9  0.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667   0.625 - 0.687  10  0.900      0.557-0.584  10  0.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733   0.688 - 0.750  11  0.920      0.584-0.612  11  0.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00   0.750 - 0.812  12  0.940      0.612-0.639  12  0.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867   0.813 - 0.875  13  0.960      0.639-0.715  13  0.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933   0.875 - 0.937  14  0.980      0.715-0.889  14  0.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   0.938 - 1.000  15  1.000      0.889-1.111  15  1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uses a transfer-array. There is no linear correspond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r- and the ink-values. This correspondence is defin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rray. In other words: the Transfer-arrays define a nonli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-characteristic, what is exactly the same functionaltit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s "(color)transfer"-function pro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case of Yellow, the intervals match the intervals used with Cy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etervals used for Black match the Magenta-Intervals, but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espondence between the CI/15-values and the Ink-Density for Bl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near distribution in the Ink-dom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 bad idea, I think. Consider the fs2-algorithm: It uses val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0-255 (Bytes). If any transfer-array would be supplied al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256 possible values would never be used and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 adjacent intervals several times. Establishing an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-array solves this problem, so that the full potenti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is uti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useful feature of the coding-arrays is, that they are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ized to the 0-1 Range. In the 720x720Dpi-Mode the transfer-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tcolor.ps limit the Dot-Density to about 50%, thus this array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0.5 (respectively start at 0.5 in the RGB-case). Due to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ization this arrays can be used as coding-arrays too. But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s2-case mentioned above, values from 0-127 will never be deli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lgorithm, while values 128-255 are delivered for adjacent interv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ify the intended use of the three parameters/parameter-grou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atements should be kept in m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lorAdjustMatrix is never used, when transferring gray-valu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s it to what the name says: Adjustment of Colors e.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for miscolored ink. Do not use it for statur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-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?transfer-arrays control the values delivered to the driver, whi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controls the ink-quantity. This arrays should be used f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aturation and brightness. Maybe that a Postscript-Hea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of brightness and so on will be provided with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In general this arrays are identical for all 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differ they provide a simpler scheme for color-cor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not necessarily faster than the ColorAdjust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?coding-arrays control the color-value-intervals mapp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color-ind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R I N T - M O 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"Unidirectional", "Microweave", "noWeav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putCode", "Model" and the given resolution provide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generated for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ire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toggles the unidirectional-mode of the printer. Setting "Unidirectio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ly decreases printing-speed, but may increase the quality.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printing tranparencies, where fast head-movement could smear the 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weave, noWeave and OutputCode=delta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re two Booleans, what immediatly tells, that 4 combin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Actually only three exist (if you don't count for deltarow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oft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icro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o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second are functionally identical, their difference is that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or the printer does the job. So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weaving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ses. The Epson Stylus Color has a Head-Assembly that contains two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able Heads. One for Black and one for Cyan/Magenta/Yellow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4 logical Heads, one for each color-component. Each of this four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several jets at some Y-distance, so several horizontal lines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one pass of the heads. From the experience I think there are 15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color spaced at 1/9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question arises, how to print at a Y-Resolution of 360Dpi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DpI-Jets. Simply by divison, one gets 360/90 = 4, what tells u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Passes of the head-assembly are required to achieve a Y-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DpI. Weaving is just the scheme how the 15 jets are utiliz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acent horizontal r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ving                   no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:     1     2     3     4       1     2     3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/360"   jet0   -     -     -      jet0   -     -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360"    -    jet1   -     -       -    jet0   -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360"    -     -    jet2   -       -     -    jet0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360"    -     -     -    jet3     -     -     -    j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/360"   jet1   -     -     -      jet1   -     -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/360"    -    jet2   -     -       -    jet1   -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/360"    -     -    jet3   -       -     -    jet1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 us assume, that the dot-diameter is different for each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, but the average among the jets matches the desired resolution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ving adjacent rows are printed by different jets, thus the some aver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place. Without weaving adjacent rows are printed by the same j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kes the dot-diameter-deviations visible as 1/90"-stripes in the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ftweave-Mode (the default) the driver sends the data properly arr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, while in Microweave-Mode the printer does the same job.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the host-processor is much faster than the printers proces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it is advantageous to let the host do this job. In addition to tha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DpI 8 Passes are required and the amount of buffer-space required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or the passes is far beyond the printers memory. SoftWeave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dd value of "escp_Band", the Stylus Color provides 15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tputCode" controls the encoding used. In the basic modi, the choice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plain" and "runlength". The computation of runlength-encoded data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uch time, at least less than the datatranfer to the printer, thu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recommended mode and of course the default. With the Stylu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on introduced some new encoding principles, namely "tiff" and "deltar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first was omitted from this driver, since there were not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found, "deltarow" is available as an option. "Softweave"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ith this encoding, so if "OutputCode=deltarow" is set, Microw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the default. Maybe that the size of the ESC/P2-code becomes sma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 never observed increased printing-speed - things tend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er with deltarow compared to Softw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SC/P2-Printers, such as the Stylus 800, do not offer Microwea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required to do Softweave. Setting Model just changes the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mmits some parts of the initialization-sequence, which are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iven printer model. Currently only "st800" is supported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(st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: BUGS &amp; PIT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given ?coding and ?transfer arrays should be strictly monoto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t is impossible to change WHITE: that's your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R/G/B-transfer should end at 1.0 and C/M/Y/K-transf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t 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ually 8Bits per component yields fastes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ColorAdjustMatrix is not used in the reverse-transforma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, when Gostscript does the dithering (gs*-Modi). Expect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BitsPerPixel is less than 6, the entire coding/transfer-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ork. This is always true for the gs*-modi and become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ther modi, if BitsPerPixel is forced to low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720x720Dpi-Printing should never select the gs-modi and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tcolor.ps. (I prefer 360x7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 D I N G   D I T H E R I N G   A L G O R I T H M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Ghostscript-sources is required to add a new dithering-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-source includes 9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evstc.h    - common C-Header, including algorithm-declara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evstc1.c   - "gsmono"-Algorti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evstc2.c   - fs-algorithms (access via "fsmono", "fsrgb", "fscmyk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evstc3.c   - "gsrgb"-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devstc4.c   - "fs2"-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evstc.c   - basic driver source + gscmyk &amp; hscm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olor.ps   - Postscript-header with ?transfer-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info.ps   - Test-Page for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quires modificat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.doc  - That's were this file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s.mak     - device-specific Make-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-end.mak - to add the installation-rule for stcolor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ta-versions of the driver this documentation resid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erate file named "gdevstc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ll sources are required to build the driver, only gdevstc2.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evstc4.c contain real dithering-algorithms, the oth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gorithm-sources" are considered to be templates to add new 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writing the source, a modification in "gdevstc.h"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arch for "MODIFY HERE" and follow the instru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gorithm should be implemented as a single function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stc_newalgo(                  /* or whatever you lik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olor_device *sdev,          /* the device-structu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npixel,                /* Number of Bits/Pixel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*in,                    /* pixel-valu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*buf,                   /* private buff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  *out);                  /* one byte per pixel outpu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in" and "buf" being actually pointers to either "byte", "long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oat"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ray "in" holds one item of the requested type (byte/long/float)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-component (1:K, 3: R G B, 4: C M Y K) for each pixel. Altern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gorithm can request the internal ghostscript-scanline as input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flag "STC_DIRECT". This saves memory and potentiall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-specific values can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(byte/long/float *) (sdev-&gt;stc.vals[component]))[component-valu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uch direct-drivers. If a driver works on bytes in most ca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-specific values are stored within the ghostscript-lin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itly includes "STC_DIR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 the routine should deliver output to the array of bytes named "ou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olds one byte per pixel and values should be composed by or'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ciceGray -&gt;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RGB   -&gt; RED GREE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CMYK  -&gt; CYAN MAGENTA YELLOW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(There is no "WHITE" defined, since it is different in RG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color-modes). The initial contents of "out" is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all to the routine. The routine should deliver 0 upon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ve values supress printing (only checked upon the initialization-ca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"normal" invocation, there are two special 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: npixel holds the NEGATIVE number of pixels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hould initialize buf (out is already set to wh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ck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-Call: "in" is set to NULL then. This type of cal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by setting the flag "STC_WHI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other interesting Driver-Flag, named "STC_CMYK10"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only for CMYK-Drivers and yields 10Bit Component-Values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color-resolution is achieved. BitsPerPixel cannot be man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MYK10-Coding, it is fixed to 32. The codin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x_color_index: aaaa aaaa aabb bbbb bbbb kkkk kkkk kk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ag" (tt) controls what colors are represented by "a" and "b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-&gt; C = k, M = a, Y = b, K =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-&gt; C = a, M = k, Y = b, K =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-&gt; C = a, M = b, Y = k, K =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-&gt;                      K = k, (gray-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the value "(gx_color_index)" 3 represents white with this co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specificum with this CMYK10-Coding is, that the Ghostscript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n array of "gx_color_index"-values and can be man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uch. This saves reasonable processing-time for direct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"normal" CMYK-Driver defaults to CMYK10-Coding,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t is not a DIRECT-Dri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range of Values covers more than 8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tting of BitsPerPixel causes such a driver to fall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CMYK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E S T S (version 1.13 and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should give an overview over the performance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- &amp; printing-time. Printing is done offline (via cp-instru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asure real printing-speed, since at high-resolutions processing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the same order of magnitude and thus may become the limiting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Output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an several files though ghostscript and recorded the size of the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time and the printing-time, at least for some of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 following options we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sDEVICE=stcolor -sPAPERSIZE=a4 stcolor.ps - &lt; file.p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tually "-sPAPERSIZE=a4" is in my gs_init.ps since I'm a ger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ftweave" means actually, that nothing else was used, it is the defaul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s that odd v=40/h=10/m=15 mode (ESC . 1 40 10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icroweave" is just "-dMicroweave", which is equivalent to "ESC . 1 10 10 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ull skip-optimization and microweave-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ltarow" is the new encoding principle ("ESC . 3 10 10 1") with Microweav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ctivated with "-sOutputCode=deltar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I wanted to see the plain Kathy Ireland and used "-sOutputCode=plai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just replacing RLE by no encoding, thus "ESC . 0 40 10 15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 sorry: Kathy was still blue dressed in front of the blue sea on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-cushion - nice to see but hard to di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re are the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fer.ps    colorcir.ps      drawing.ps        brief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row   572751/48.180u 643374/41.690u  90142/46.180u/1:50 178563/49.350u/2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eave  559593/46.810u 669966/44.960u 296168/48.160u/1:30 269808/43.320u/1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weave 590999/56.060u 754276/42.890u 338885/47.060u/1:50 282314/44.690u/2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hy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row   3975334/111.940u/5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eave  3897112/101.940u/3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weave 4062829/100.990u/3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/soft 5072255/104.390u/3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) Might be, that I've not choosen the optimal deltarow-code, but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at lot of bytes, printing-speed is not incr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) At least the printer prefers plain-kathy. In other words: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egabyte or 20% more data, has no impact on print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rawing.ps is an exception to this rule: plain prints slower than r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) But "unclever" coding -especially with deltarow- can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s down printing. But even if very significant advant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code ar achieved, "deltarow" is not compet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lorcir.ps shows savings in deltarow, but printing is a mes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-Time related to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page halftone images printed, unless otherwise n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      print-mode    Size   Tim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mono      -/uni  358KB  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/bi   358KB  0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/bi   205KB  0:45 (not weav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bi   179KB  1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-/bi   641KB  2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bi   556KB  1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mono      -/uni  269KB  0:50 (b/w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/bi   269KB  0:35 (b/w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/bi   269KB  2:25 (b/w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uni  250KB  3:15 (b/w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bi   250KB  1:55 (b/w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-/bi   346KB  1:00 (sparse color-page, visible displacem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/bi   346KB  1:50 (sparse color-page, looks buggy - print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bi   294KB  1:30 (sparse color-page, O.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/bi  2218KB  2:45 (visible strip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/bi  5171KB  3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bi  3675KB  3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mono   soft/bi  2761KB  5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soft/bi  7789KB  6:15 (just a small differen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360 color  soft/bi  7182KB  5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color micro/bi 14748KB 30:26 (actually beyond printers capab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/bi 14407KB 11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ble is generated on a 16MB i486/DX2 running under Linux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for each version of the driver. User- (u) and System-Time 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iven seperately in seconds. Besides the files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script, the following input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pics.ps:  6MB-Filesize, 1152x900x24 RGB-Image. (entire page cov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.ps:    Full-Text-Page (TeX-fonts) with some Logos. (125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.ps:  Sparse technical drawing, about 800K-Fil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hy.ps:    2MB 640x480x24 Color-Image. (entire page cov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.ps:  Processing of a 100K JPEG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I    BPP Selected Modi       File                               i486DX2-CPU-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/1.13         1.16             1.17            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8  fsmono,noWeave,Uni  tropics.ps  110.79u   2.94s  117.16u  3.11s  119.96u  3.01s  121.12u  2.8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8  fsmono,noWeave      tropics.ps  112.68u   3.44s  132.85u? 3.19s  120.22u  2.95s  123.76u  2.87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1  gsmono,Microweave   tropics.ps  119.74u   2.83s  120.95u  2.64s  124.56u  3.01s  121.32u  3.0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1  gsmono              tropics.ps  119.27u   2.71s  120.11u  2.97s  124.36u  2.95s  122.76u  2.6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4  gsrgb,noWeave       tropics.ps  230.26u   3.01s  287.15u  2.85s  276.06u  3.27s  289.05u  2.7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4  gscmyk [DEFAULT]    tropics.ps (231.63u   2.93s) 398.10u  3.11s  394.02u  3.39s  413.78u  2.7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1  gsmono,noWeave,Uni  brief.ps      8.64u   0.63s   23.75u  1.01s   28.28u  1.20s  27.48u   0.7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8  fsmono,noWeave      brief.ps     16.76u   0.83s   41.93u  1.29s   43.74u  1.16s  41.30u   1.0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4  gsrgb,Microweave    brief.ps     22.45u   1.22s   47.18u  1.33s   46.83u  1.41s  46.67u   1.2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4  gscmyk              brief.ps    ---.--u  --.--s   23.050  1.20s   23.22u  1.27s  23.33u   1.2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24  fsrgb,Uni,Flag0     brief.ps     44.67u   1.04s   57.95u  1.38s   60.11u  1.23s  60.15u   1.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24  fs2                 brief.ps    ---.--u  --.--s   97.75u  1.20s   97.94u  1.17s  99.96u   1.1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0  fsrgb               brief.ps    ---.--u  --.--s   85.67u  1.32s   85.42u  1.13s  87.09u   2.2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reates colors instead of grays due to random initializ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2  hscmyk              brief.ps     63.07u   0.83s   74.90u  1.42s   40.16u! 1.33s  45.13u   1.5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4  gscmyk,noWeave      drawing.ps   27.61u   1.27s   24.71u  1.34s   25.89u  1.62s  24.88u   1.7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24  fsrgb,Microweave    drawing.ps   52.70u   1.33s   60.21u  1.53s   60.78u  1.29s  62.69u   1.5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2  hscmyk              drawing.ps   67.75u   1.22s   71.62u  1.40s   43.70u  2.12s  51.99u   2.0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2  hscmyk,escp_Band=29 drawing.ps  ---.--u  --.--s   71.25u  1.62s   42.61u  1.84s  48.89u   1.9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4  gscmyk,noWeave      tropics.ps (261.34u   4.99s) 429.73u  4.58s  437.40u  4.31s 445.25u   4.4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 4  gsrgb,noWeave       tropics.ps  261.34u   4.99s  342.71u  4.54s  347.41u  5.11s 349.88u   4.41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24  fsrgb,Microweave    tropics.ps  206.11u  17.81s  216.42u 13.55s  210.40u 13.01s 218.61u  13.1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24  fs2                 tropics.ps  ---.--u  --.--s  313.64u 12.27s  320.42u 12.17s 325.77u  12.6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2  fscmyk              tropics.ps  ---.--u  --.--s  ---.--u --.--s  262.29u 14.08s 268.47u  14.57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2  hscmyk              tropics.ps  206.67u  18.31s  272.93u 16.90s  224.88u 16.55s 239.12u  16.4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 8  fsmono              tropics.ps  164.69u  15.15s  239.77u 10.31s  240.37u  8.41s 236.25u   9.0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16  fsmono              tropics.ps  ---.--u  --.--s  400.94u 26.56s  252.86u 11.82s 247.62u   9.9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24  fsrgb               tropics.ps  277.30u  22.40s  303.76u 16.55s  304.46u 16.42s 314.24u  16.0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32  hscmyk              tropics.ps  307.70u  21.68s  388.35u 17.11s  297.32u 17.73s 306.50u  17.5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360 32  hscmyk              tropics.ps  299.99u  21.82s  381.58u 17.35s  311.28u 17.70s 525.60u  33.640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 8  fsmono              tropics.ps  199.06u  18.87s  334.23u 11.60s  333.80u 11.14s 325.19u  11.0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24  fsrgb               tropics.ps  399.96u  35.99s  461.07u 23.85s  454.11u 22.71s 446.52u  23.7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32  hscmyk              tropics.ps  473.13u  33.07s  587.53u 25.38s  440.83u 26.02s 429.84u  26.5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32  hscmyk,Microweave   tropics.ps  506.10u  33.59s  622.07u 27.71s  437.17u 28.27s 420.25u  26.8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32  hscmyk,Microweave   escher.ps                    394.59u  7.85s  223.89u  9.28s 230.01u   6.9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90   1  gsmono,noWeave,Uni  golfer.ps     2.00u   0.45s    6.72u  1.14s    5.30u  0.82s   5.10u   0.69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8  fsmono,Microweave   golfer.ps     6.09u   0.83s   17.21u  2.22s   13.67u  0.95s  13.33u   0.7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360  4  gscmyk              escher.ps     ---FAILED!---   48.42u 14.10s   38.32u  1.26s  37.98u   1.25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720 24  fsrgb               colorcir.ps  47.25u   5.24s   62.22u  1.30s   53.78u  1.66s  59.05u   0.9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0x180  8  fsmono,noWeave      kathy.ps     35.56u   3.48s   45.00u  1.39s   43.91u  1.72s  46.32u   1.3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90   8  fsmono,noWeave      golfer.ps     5.84u   1.08s   14.01u  0.72s   13.56u  0.70s  13.21u   0.7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180  8  fsmono,Microweave   golfer.ps    10.13u   1.92s   25.98u  1.30s   24.84u  1.22s  24.33u   1.1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24  fsrgb,Microweave    kathy.ps    105.98u  15.53s  116.18u  4.46s  122.57u  5.09s 115.18u   5.21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360 30  fsrgb               kathy.ps    ---.--u  --.--s  165.05u  5.26s  164.99u  5.89s 166.70u   5.9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24  fsrgb               colorcir.ps  91.27u  11.91s  118.96u  2.43s  116.27u  2.53s 105.30u   2.23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x720 32  hscmyk              colorcir.ps 128.90u  10.43s  140.37u  1.59s   67.43u  1.87s  81.52u   1.6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90   8  fsmono,noWeave      golfer.ps    10.64u   2.59s   26.39u  1.22s   29.15u  1.67s  24.54u   1.2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180 24  fsrgb               escher.ps    73.60u  10.83s   82.49u  2.31s   78.12u  2.52s  81.84u   2.3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360 24  fsrgb               kathy.ps    179.66u  29.56s  205.95u  7.94s  197.64u  8.29s 201.46u   8.1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360 32  hscmyk              kathy.ps    227.41u  34.00s  273.93u  8.23s  175.54u  8.50s 175.32u   8.3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360 32  hscmyk              january.ps                   293.76u  9.67s  163.49u  9.51s 172.33u  10.12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0x720 32  hscmyk              january.ps                                   295.64u 13.33s 316.55u  12.98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----------- End -------------------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 The BJC-600/BJC-800/BJC-4000 printers -------------- 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was written by Yves Arrouye &lt;Yves.Arrouye@imag.f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JC-600 driver was written in the first place by Yoshio Kuniy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yoshio@nak.math.keio.ac.jp&gt; and later modified by me, Yves Arrou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Yves.Arrouye@imag.fr&gt;. We both tried to make it evolve synchron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Yoshio cannot be reached since a lo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s are based on code for the HP printers by George Cam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.cameron@biomed.abdn.ac.ukis&gt; (in fact, they are in the same file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e's the first person to tha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.00 version of the drivers was a complete rewrite of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rguments, optimization, colour handling, in short: everything!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es Arrouye. The 2.x release is also the first one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full width of an A3 paper si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JC-600 driver is version 2.13.11 dated 09/23/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JC-800 driver is version 2.13.03 dated 09/23/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fault values for options and other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or the drivers can be made by modifying defauts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gdevbjc.h or on the compilation line. If you d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the drivers use reasonable defaults that make them work "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efault values given below are defined in this file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m to customize your installation (a bad idea, bett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MYK to RGB colo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drivers use the same algorithm as Ghost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CMYK colors to RGB. If you prefer to use Adobe formul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USE_ADOBE_CMYK_RGB when compiling. (See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evcdj.c file to see the difference between the tw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tical centering of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s center the imageable area horizontally, but no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hat can be printed does use the most of the output medi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fine BJC_DEFAULT_CENTEREDAREA when compiling, then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margins will be the same, resulting in a vertically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able area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efine USE_RECOMMENDED_MARGINS then the top and bottom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e same (i.e. BJC_DEFAULT_CENTEREDAREA will be def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) and these margins will be those recommended by Canon, 12.4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argins are a complicated thing (due to the fact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rely on the mechanical precision of the printer), the driver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the bottom margin: by default the bottom marg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54 mm for the bjc600 driver and 7 mm for the bjc800 o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USE_TIGHT_MARGINS then the bottom margin is 7 mm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(but I never managed to get my own bjc600 print a lin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bound, hence the greater default). Regardless of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fine, USE_FIXED_MARGINS will not allow the bjc800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7 mm bottom margin, so if you have a problem with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on a bjc800, just define that (without defining USE_TIGHT_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bjc600 and/or bjc800 devices are in your DEVICE_DE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at is look in the makefile for your platform and ad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This means for example adding them to the DEVICE_DEVS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line should read something lik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_DEVS6=bj10e.dev bj200.dev bjc600.dev bjc800.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f you get an error from make saying that it does not kn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bjc800.dev it's because you have an old makefile with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c600 device in it. You then have to copy the lines explaining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bjc800.dev in your makefile. These lines are in devs.mak (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for making bjc600.dev) and should go just after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aking bjc600.d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ing the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k way to be sure that the margins you selected (see abov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 is to print a file whose cont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ath stroke show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rgins are okay, you will obtain a rectangle surrou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drivers here: the "bjc600" one supports the BJC-6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C-4000 (maybe the BJC-70 as well) and the "bjc800" one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C-800 series. When remarks here apply to both drivers,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jc"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Options and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e: the names "options", "properties" and "parameters"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ignate the same thing: device parameters that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g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le: if an option is given an incorrect value, an err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. Unless stated otherwise, this error will be a rangecheck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ay be set from the gs command-line (using the -d and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or other predetermined switches if they have an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) or using the setpagedevice Level 2 operator if Ghostscrip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mpiled with the level2 device (it should ;-)). There are *n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-purpose operators as one was able to find in Level 1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number of bits per pixel for the bjc is 24 (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alue of BJC_BITSPERPIXEL) and corresponds to a CM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. Supported modes are 1 bpp and 4 bpp (gray levels), 8 bpp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p, 24 bpp and 32 bpp (colours). Colours are preferrably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MYK model (which means that with 16 bpp there are only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hades of each color, for example) but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them as RGB color for some dep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odes do Floyd-Steinberg dithering while some others don'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efault Ghostscript halftoning (in fact, when halftoning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hering takes also place but due to the low resolution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not eficient and thus invi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short description of each printing mode (exp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p/colo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/4  CMYK Colour printing, Floyd-Steinberg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/4</w:t>
        <w:tab/>
        <w:t xml:space="preserve">Id. (But each primary colour is stored on 6 bits instead of 8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/3  RGB colour printing, Floyd-Steinberg dithering. This m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ot* use the black cartridge (that's why it exists, fo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to use it ;-)). Each primary colour is stored o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(we have only three colours here, okay?). (Of cours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mode you'll get brownish/pinkish output; it will remi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versions of the driver....). This mode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/4  CMYK colour printing, halftoned by Ghostscript. FS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visible here (but the halftone patterns ar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/4</w:t>
        <w:tab/>
        <w:t xml:space="preserve">Id. (But each primary colour is stored on 2 bits instead of 4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/1</w:t>
        <w:tab/>
        <w:t xml:space="preserve">Gray-levels printing, Floyd-Steinberg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/3   RGB colour printing. This mode is not inte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What I mean is that it should be used only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nt to use custom halftone screens *and* the halfto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oken using the 8/4 mode (some versions of g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bl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/1</w:t>
        <w:tab/>
        <w:t xml:space="preserve">Gray-levels printing, halftoned by Gh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odes are selected using the BitsPerPixel *and* Colors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(either from the command line or in a PostScript progra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agedevice). Se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about darkness of what is printed: Canon printers do print d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. And the Floyd-Steinberg dithering may eventually darken you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So you may need to apply gamma correction by calling gs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gs -sDEVICE=bjc600 gamma.ps myfile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gamma.ps changes the gamma correction (here to 3 for all colo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0.333 exp } dup dup currenttransfer setcolor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s support printing at 90 dpi, 180 dpi and 360 dpi.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resolutions must be the same or a limitcheck error will happe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check will happen too if the resolution is not 90 * 2**n.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is compiled with -DBJC_STRICT a rangecheck will also happ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 is not one of those supported. This is not the case a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that there may be a 720 dpi bjc some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various options supported by the bjc drivers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ype, supported values, effect(s) and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tsPerPixel (int)</w:t>
        <w:tab/>
        <w:t xml:space="preserve">Choose the depth of the page. Valid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, 8, 16, 24 and 32. Default is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Note that when this is set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ime, the Colors property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justed unless it is also specified.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justments are show in the table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fault choices are indicated by a star 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table gives also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lor models and the rendering metho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isible (GS means Ghostscript halftoning, 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loyd-Steinberg dithering, and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sent it means that the dith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halftones is vi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Bpp | Colors | * | C. Model | Dith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32 |      4 |   | CMYK     |    F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24 |      4 | * | CMYK     |    F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  |      3 |   | RGB      |    F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16 |      4 |   | CMYK     | GS F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8 |      4 | * | CMYK     | G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  |      1 |   | K (CMYK) |    F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3 |      3 | * | RGB      | G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1 |      4 |   | K (CMYK) | G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  |      3 |   | K (RGB)  | G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|     |      1 | * | K (CMYK) | G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+-----+--------+---+---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alid Colors values for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BitsPerPixe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lso note that automagical change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arameter depending on the other on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ork in a setpagedevice call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f you want to change BitsPerPixel to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ose valid Colors values do no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ctual Colors value, you must chang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Resolution (floats array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 array of 2 floats giving the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ertical resolution in dots per inch.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alues are 90, 180 and 360 and both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ust be the same. Default is 3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On the gs command line, the resol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anged by saying "-rXDPIxYDPI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ualFeed (bool)</w:t>
        <w:tab/>
        <w:t xml:space="preserve">Indicate that the sheets won't be f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y the printer. Default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(Not meaningful on the BJC-600, I fe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diaType (string)</w:t>
        <w:tab/>
        <w:t xml:space="preserve">Choose the media to print on. Values are c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mongst "PlainPaper", "CoatedPap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TransparencyFilm", "Envelope", "Card" and "Oth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fault is "PlainPap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chose media is "Envelope", "Card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Other", the driver will make the printer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n thick mode automatically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edia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Weight (int or nu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oose the weight of the media (in g/m2)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ull indicates that the weight is o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ce. Default i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f the specified media weight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an 105 (i.e. the value of the compi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JC???_MEDIAWEIGHT_THICKLIMIT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printer will be setup to use thick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Quality (string) Choose the quality of printing. For the bjc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river it can be one of "Normal", "High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Draft". For the bjc800 driver it can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"Low", "Normal", "High" and "Draf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fault is "Normal" for both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both drivers, "High" means 200% bl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100% cyan, magenta and yellow (on a bjc600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l get the "Bk+" l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bjc600 driver, "Normal" l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"HQ" light while "Draft" unli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For the bjc800 driver, "Low" has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making only two printing passe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ur (should be twice as fast ;-)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at is known as "CN" (Color Normal)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Colors (int)</w:t>
        <w:tab/>
        <w:t xml:space="preserve">Mask for printing color. If 0, use bla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therwise, the value must be the sum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of 1 (cyan), 2 (magenta), 4 (yellow) a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(black), indicating which colors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printing colour, only thos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will be printed (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me planes will be mi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printing grays, black is use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sent in the PrintColors;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ta is printed by superimpos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queste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Print (b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For bjc600 only*. Substitute black for Cy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genta and Yellow when printing (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etting some monochrome output of a di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inting for example). Default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is is a hardware mechanism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previous software one. I think tha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or setting PrintColors to 0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am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ediaType and ThickMedia options will be replaced by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vice InputAttributes and OutputAttributes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oo that the print mode may be reset at the start of a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 the end. This is the expected behaviour. If you need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o its default state, simply print a file that doe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other informations published by the driver that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viceinfo diction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FaceUp (bool)   This has the boolean value true, indic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heets are stacked fac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(float)</w:t>
        <w:tab/>
        <w:t xml:space="preserve">In the form M.mmpp where M is the major 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m the bjc drivers minor version and pp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river minor version (that is, M.mm will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ame for the bjc600 and bjc800 driv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tring (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 string that gives the version info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ther indications. At the moment,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a' or 'b' may follow the version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lpha or beta versions and the d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ast change to this version is giv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m MM/DD/YY (no,  it won't adap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ocal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JC printers have top and bottom hardware margins of 3 mm and 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respectively (Canon says 7 mm but this is not usable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nding of paper sizes to PostScript points).. The left margi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mm for A4 and smaller paper sizes, 6.4 mm for US paper s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s and cards. It is 4.0 mm for A3 paper on the BJC-8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printing width of a BJC-600 printer is 203 mm, in an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printing width of a BJC-800 printer is 289 mm on A3 pa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203 mm on letter and A4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ing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port a problem please be as descriptive as possi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information that can be used to reproduc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n't forget to tell me which driver you us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Version information can be found in this file or prefer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ssuing the following command in a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echo "currentpagedevice /VersionString get =="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 -q -sDEVICE=bjc60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% doesn't cound as part of the command and the device nam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device you really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roblems with this driver (or if you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it) you may email me at Yves.Arrouye@imag.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onsider reusing the "SpotSize" option of the Stylus driv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bove). I won't do it unless someone ask (wit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), so if you need it, email 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particularly grateful to Yoshio Kuniyoshi &lt;yoshio@nak.math.keio.ac.j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hom I'd never make these drivers and also to Peter L. 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host@aladdin.com&gt; who answered *all* my (often silly)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s interface used by Gh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lso to the people who volunteered to beta-test the v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C drivers; David Gaudine &lt;david@donald.concordia.ca&gt;, Robert M. Ken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mk@unh.edu&gt;, James McPherson &lt;jmcphers@attila.stevens-tech.edu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 Thurlbeck &lt;ian@stams.strath.ac.uk&gt; (in an alphabetic listing)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helpful by discovering bugs and helping find out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margins on printers I don't have acces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 ------------------------------ End --------------------------------- ###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